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杉杉来吃 </w:t>
      </w:r>
      <w:r>
        <w:rPr>
          <w:sz w:val="48"/>
          <w:szCs w:val="48"/>
        </w:rPr>
        <w:t>txt-txt</w:t>
      </w:r>
      <w:r>
        <w:rPr>
          <w:sz w:val="48"/>
          <w:szCs w:val="48"/>
        </w:rPr>
        <w:t>中的故事杉杉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杉杉来吃 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词汇似乎不那么常见，但它背后的故事却是许多人追求的目标。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文件，简单而直接，是电脑上存储文本的一种方式。但是，当我们谈论到“杉杉来吃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我们指的是一种更深层次的互动：分享、学习和创造。</w:t>
      </w:r>
      <w:r>
        <w:rPr>
          <w:sz w:val="32"/>
          <w:szCs w:val="32"/>
        </w:rPr>
        <w:t>&lt;/p&gt;&lt;p&gt;&lt;img src="/static-img/TaZHNyDW-gfx_lT7EeL7zOaAXSwvjVKHKf5DKCmlgY6769_s6a11fYIhTfSfrroY.jpg"&gt;&lt;/p&gt;&lt;p&gt;</w:t>
      </w:r>
      <w:r>
        <w:rPr>
          <w:sz w:val="32"/>
          <w:szCs w:val="32"/>
        </w:rPr>
        <w:t>首先，让我们谈谈学习。很多学生都知道，有时候老师会发给他们一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这些文件中包含了课程笔记或者是重要的概念总结。当这些学生通过阅读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文件时，他们就像“杉杉来吃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吸收知识，就像小动物一样享受着食物带来的养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分享。随着互联网技术的发展，不少用户开始将自己的文章、诗歌或者故事转换成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格式，并在网上分享。这不仅可以帮助作者扩大阅读群体，还能让更多的人了解不同文化和观点。而对于那些喜欢阅读的小伙伴们来说，“杉杉来吃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是一种既实用又有趣的方式去发现新世界。</w:t>
      </w:r>
      <w:r>
        <w:rPr>
          <w:sz w:val="32"/>
          <w:szCs w:val="32"/>
        </w:rPr>
        <w:t>&lt;/p&gt;&lt;p&gt;&lt;img src="/static-img/94OIwocHzPtsWzCcc7i3GOaAXSwvjVKHKf5DKCmlgY67Dxp0wh9A1Imh88BmzqpU4NNcuIhcPtJzaLsqr_pfn33HBblF9y6EN9BK4p7cb168UnRVt6Ig2E0w2jK7PkA3Yzw1hpTeVIMi9XABeG8M3XxKll7CHSDNuTWxL4SZSsiY9JQcdro7lT1amG4a_qqF7GphBt8VPUXW3meT2SGOlQ.jpg"&gt;&lt;/p&gt;&lt;p&gt;</w:t>
      </w:r>
      <w:r>
        <w:rPr>
          <w:sz w:val="32"/>
          <w:szCs w:val="32"/>
        </w:rPr>
        <w:t xml:space="preserve">最后，创造也是一个重要方面。在编程领域，“写代码”就像是“杉杉来吃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高级版本。程序员们使用各种语言（如</w:t>
      </w:r>
      <w:r>
        <w:rPr>
          <w:sz w:val="32"/>
          <w:szCs w:val="32"/>
        </w:rPr>
        <w:t>Python, Java</w:t>
      </w:r>
      <w:r>
        <w:rPr>
          <w:sz w:val="32"/>
          <w:szCs w:val="32"/>
        </w:rPr>
        <w:t>等）编写代码，这些代码最终被转换为机器可读的形式，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。这不仅需要对计算机科学有一定的理解，也需要一定的手工艺精神，就像一位艺术家用不同的色彩搭配出一幅精美画作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无论是在学习、分享还是创造方面，“杉杉来吃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是一个多功能工具，它能够帮助人们获取信息、传递思想或制作作品，而这一切都发生在文字与技术之间，那个平凡但充满可能性的空间里。</w:t>
      </w:r>
      <w:r>
        <w:rPr>
          <w:sz w:val="32"/>
          <w:szCs w:val="32"/>
        </w:rPr>
        <w:t>&lt;/p&gt;&lt;p&gt;&lt;img src="/static-img/8loTNktGnETe7UgoEdWTb-aAXSwvjVKHKf5DKCmlgY67Dxp0wh9A1Imh88BmzqpU4NNcuIhcPtJzaLsqr_pfn33HBblF9y6EN9BK4p7cb168UnRVt6Ig2E0w2jK7PkA3Yzw1hpTeVIMi9XABeG8M3XxKll7CHSDNuTWxL4SZSsiY9JQcdro7lT1amG4a_qqF7GphBt8VPUXW3meT2SGOlQ.jpg"&gt;&lt;/p&gt;&lt;p&gt;&lt;a href = "/doc/1157711-</w:t>
      </w:r>
      <w:r>
        <w:rPr>
          <w:sz w:val="32"/>
          <w:szCs w:val="32"/>
        </w:rPr>
        <w:t xml:space="preserve">杉杉来吃 </w:t>
      </w:r>
      <w:r>
        <w:rPr>
          <w:sz w:val="32"/>
          <w:szCs w:val="32"/>
        </w:rPr>
        <w:t>txt-txt</w:t>
      </w:r>
      <w:r>
        <w:rPr>
          <w:sz w:val="32"/>
          <w:szCs w:val="32"/>
        </w:rPr>
        <w:t>中的故事杉杉的奇遇</w:t>
      </w:r>
      <w:r>
        <w:rPr>
          <w:sz w:val="32"/>
          <w:szCs w:val="32"/>
        </w:rPr>
        <w:t>.doc" rel="alternate" download="1157711-</w:t>
      </w:r>
      <w:r>
        <w:rPr>
          <w:sz w:val="32"/>
          <w:szCs w:val="32"/>
        </w:rPr>
        <w:t xml:space="preserve">杉杉来吃 </w:t>
      </w:r>
      <w:r>
        <w:rPr>
          <w:sz w:val="32"/>
          <w:szCs w:val="32"/>
        </w:rPr>
        <w:t>txt-txt</w:t>
      </w:r>
      <w:r>
        <w:rPr>
          <w:sz w:val="32"/>
          <w:szCs w:val="32"/>
        </w:rPr>
        <w:t>中的故事杉杉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